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IL 2015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>
          <w:trHeight w:val="25" w:hRule="atLeast"/>
        </w:trPr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5311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514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STER 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d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ami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/Jam Mini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sa/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Pret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/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Bread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41680" cy="4959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pril Lunches:  19 @ $4.00 = $76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UESDAY, MARCH 24, 2015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27:00Z</dcterms:created>
  <dc:creator>etoledo</dc:creator>
  <dc:description/>
  <dc:language>en-US</dc:language>
  <cp:lastModifiedBy>AutoBVT</cp:lastModifiedBy>
  <cp:lastPrinted>2014-02-24T10:58:00Z</cp:lastPrinted>
  <dcterms:modified xsi:type="dcterms:W3CDTF">2015-03-04T23:27:00Z</dcterms:modified>
  <cp:revision>2</cp:revision>
  <dc:subject/>
  <dc:title>A new menu for School District 43 (Coquitlam)</dc:title>
</cp:coreProperties>
</file>